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dell’Azienda Specia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mune di Montesilvan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zza I. Montanelli, 1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015 MONTESILVANO (PE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omanda d’iscrizione all’asilo nido comunale – anno scolastico 2022/2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/La  sottoscritto/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_____  cognom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(del genitore)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Genitore del/della minor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___  cognome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_______ il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____________________________ via/c.so ________________________________ num. ___ telefono _________________________________  cellulare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osta elettronica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la frequenza degli asili nido comunali del/della minore suddetto/a per l’anno scolastico ______ / ______ con la seguente fascia oraria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   TEMPO PIENO</w:t>
        <w:tab/>
        <w:t>08.00 – 17.00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Autocertificazione corredata da documento di identità in corso di validità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Copia del certificato vaccinale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Attestazione ISE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-Permesso di soggiorno, eventuali ulteriori certificazioni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78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637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CERTIFICAZ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i sensi della L. num. 15 del 04.01.1968, della L. num. 127 del 15.05.1997 del DPR num 403 del 20.10.1998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_____________________________________  cognome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 il _______________  e residente in __________________________________ via/c.so _____________________________________ num.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oscenza di quanto prescritto dall’art. 26 della legge num. 15 del 04.01.1968, sulla responsabilità penale cui può andare incontro in caso di dichiarazioni mendaci, e dell’art. 11 comma 3 del DPR n. 403 del 20.10.1998 sulla decadenza dei benefici eventualmente conseguenti al provvedimento emanato sulla base di dichiarazioni non veritiere, ai sensi e per gli effetti di cui gli art. 4 della citata legge n. 15/1968 comma 1 del DPR n. 403/1998 e sotto la propria personale responsabilità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A. </w:t>
      </w:r>
      <w:r>
        <w:rPr>
          <w:rFonts w:cs="Arial" w:ascii="Arial" w:hAnsi="Arial"/>
          <w:b/>
          <w:bCs/>
          <w:sz w:val="22"/>
          <w:szCs w:val="22"/>
        </w:rPr>
        <w:t>Che il proprio nucleo familiare ha la propria residenza in 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_____________________________________________ num ______ ed è composto d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\a _______________________________________________________ il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\a _______________________________________________________ il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\a _______________________________________________________ il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\a _______________________________________________________ il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\a _______________________________________________________ il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\a _______________________________________________________ il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\a _______________________________________________________ il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\a _______________________________________________________ il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Che la condizione lavorativa dei componenti del nucleo familiare è la segu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 professione 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rio di lavoro ______________________________________ distanza km 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________________________________________ professione _____________________________      orario di lavoro ______________________________________ distanza km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 professione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rio di lavoro ______________________________________ distanza km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 Che nel nucleo famigliare sono presenti situazioni corrispondenti ad uno o più dei criteri di priorità assoluta e relativa (cfr. Avviso Pubblico)*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barrare la casella e/o le caselle corrispondent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mbini diversamente abili </w:t>
        <w:tab/>
        <w:t xml:space="preserve"> </w:t>
        <w:tab/>
        <w:tab/>
        <w:tab/>
        <w:tab/>
        <w:tab/>
        <w:t>[  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bambini già frequentanti il servizio nidi comunale </w:t>
        <w:tab/>
        <w:tab/>
        <w:tab/>
        <w:t>[  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genitori  entrambi  lavoratori</w:t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o dei genitori è studente   </w:t>
        <w:tab/>
        <w:tab/>
        <w:tab/>
        <w:tab/>
        <w:tab/>
        <w:tab/>
        <w:t>[  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enitore  diversamente abile</w:t>
        <w:tab/>
        <w:tab/>
        <w:tab/>
        <w:tab/>
        <w:t xml:space="preserve">            [  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cleo familiare  mono-genitoriale </w:t>
        <w:tab/>
        <w:tab/>
        <w:tab/>
        <w:tab/>
        <w:t xml:space="preserve">            [  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za di un diversamente abile diverso dai genitori </w:t>
        <w:tab/>
        <w:tab/>
        <w:t xml:space="preserve"> [  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bambini gemelli ovvero fratelli da inserire nei nidi comunali </w:t>
        <w:tab/>
        <w:t xml:space="preserve"> [  ]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presenza di altri minori da 0-6 anni </w:t>
        <w:tab/>
        <w:tab/>
        <w:tab/>
        <w:tab/>
        <w:tab/>
        <w:t xml:space="preserve"> [  ]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eastAsia="ar-SA" w:bidi="ar-SA"/>
        </w:rPr>
      </w:pPr>
      <w:r>
        <w:rPr>
          <w:rFonts w:cs="Arial" w:ascii="Arial" w:hAnsi="Arial"/>
          <w:i/>
          <w:iCs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lang w:eastAsia="ar-SA" w:bidi="ar-SA"/>
        </w:rPr>
      </w:pPr>
      <w:r>
        <w:rPr>
          <w:rFonts w:cs="Arial" w:ascii="Arial" w:hAnsi="Arial"/>
          <w:i/>
          <w:iCs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</w:r>
    </w:p>
    <w:p>
      <w:pPr>
        <w:pStyle w:val="Normal"/>
        <w:spacing w:lineRule="auto" w:line="360"/>
        <w:ind w:left="778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6372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</w:t>
      </w:r>
      <w:r>
        <w:br w:type="page"/>
      </w:r>
    </w:p>
    <w:p>
      <w:pPr>
        <w:pStyle w:val="Heading7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Informativa ai sensi del d.lgs 679/200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NFORMIAMO che la nostra azienda tratta dati personali di utenti, clienti e fornitori e di soggetti che ci comunicano volontariamente (anche telefonicamente o via fax o via e-mail) i loro dati anagrafici, o rispettivamente ci vengono comunicati tramite terzi o rilevati da pubblici elenchi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a nostra azienda speciale garantisce l’ambito delle previsioni normative che il trattamento dei dati personali si svolge nel rispetto dei diritti e delle libertà fondamentali, nonché della dignità dell’interessato, con particolare riferimento alla riservatezza, all’identità personale e al diritto alla protezione dei dati personal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1. Finalità del trattamento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 trattamento dei dati è diretto al raggiungimento delle seguenti fin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empiere agli obblighi di legge, dai regolamenti, dalla normativa comunitaria, da norme civilistiche e fis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empiere agli eventuali obblighi contrattuali nei confronti dell’interess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empiere ad attività connesse all’attività economica della nostra azienda, come compilazione delle anagrafiche statistiche interne, per la fatturazione, la tenuta della contabilità clienti-for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right="0" w:hanging="72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a tutela dei crediti e la gestione dei debit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2. Modalità del trattamento dei d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 trattamento è realizzato per mezzo delle operazioni o complesso di operazioni indicate all’art.4 comma 1 lett. a) T.U.: raccolta, registrazione, organizzazione, conservazione, consultazione, elaborazione, modificazione, selezione, estrazione, raffronto, utilizzo, interconnessione, blocco, comunicazione, cancellazione e distruzione dei d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e operazioni possono essere svolte con o senza l’ausilio di strumenti elettronici o comunque automatizz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 trattamento è svolto dal titolare e/o dagli incaricati del trattament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3. Conseguenze in caso di mancato conferimento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 conferimento dei dati possiede natura obbligatoria poiché tali dati sono indispensabili per l’adempimento degli obblighi inerenti il rapporto commerciale: dunque, in caso di rifiuto a fornire i dati richiesti, la conseguenza consiste nell’impossibilità di instaurare il rapporto commercial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4. Comunicazione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dati da Lei forniti potranno essere comunicati nei limiti di legge e nell’ambito del rapporto lavorativo ad aziende, enti o professionisti esterni che, in qualità di Titolari o Responsabili del trattamento in outsourcing, svolgono specifici servizi elaborativi o attività complementari alle nostre, qu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d enti pubblici, assicurativi, associativi o altri Enti Pubblici o Privati esclusivamente al fine di adempiere specifici obblighi di legge o inerenti il rapporto commerc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a collaboratori esterni per attività di sviluppo professionale o per l’espletamento di contratti di appalto e forni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stituti bancari per la gestione dei pagament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5. Categoria di soggetti che possono venire a conoscenza dei dati personal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dati personali trattati da questa azienda speciale sono conosciuti dal titolare e dai suoi collaboratori incaricati al trattamento dei dati personal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6. Diffusione dei dati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dati non saranno oggetto di diffusione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7. Diritti dell’interessat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ei potrà rivolgersi al Titolare del trattamento per far valere i Suoi diritti così come previsti dall'articolo 7 T.U., che per Sua comodità riportiamo di seguito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  <w:color w:val="808080"/>
          <w:sz w:val="20"/>
          <w:szCs w:val="20"/>
        </w:rPr>
        <w:t>Art. 7</w:t>
      </w: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 xml:space="preserve"> - </w:t>
      </w:r>
      <w:r>
        <w:rPr>
          <w:rFonts w:cs="Arial Narrow" w:ascii="Arial Narrow" w:hAnsi="Arial Narrow"/>
          <w:i/>
          <w:iCs/>
          <w:color w:val="808080"/>
          <w:sz w:val="20"/>
          <w:szCs w:val="20"/>
        </w:rPr>
        <w:t>Diritti dell'interessat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L’art.7 T.U. conferisce all’interessato l’esercizio di specifici diritti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808080"/>
          <w:sz w:val="20"/>
          <w:szCs w:val="20"/>
        </w:rPr>
      </w:pPr>
      <w:r>
        <w:rPr>
          <w:rFonts w:cs="Arial Narrow" w:ascii="Arial Narrow" w:hAnsi="Arial Narrow"/>
          <w:b/>
          <w:bCs/>
          <w:color w:val="808080"/>
          <w:sz w:val="20"/>
          <w:szCs w:val="20"/>
        </w:rPr>
        <w:t>8. Titolare  del trattamento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 suindicati diritti possono essere esercitati nei confronti del Titolare. A tal fine, la informiamo che titolare del trattamento è l’Azienda Speciale per i Servizi Sociali del Comune di Montesilvano - Piazza Muzii - Palazzo dei Servizi e della Cultura “E. Baldoni” – 65016 Montesilvano (Pe)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808080"/>
          <w:sz w:val="20"/>
          <w:szCs w:val="20"/>
        </w:rPr>
        <w:t>Montesilvano,</w:t>
        <w:tab/>
        <w:tab/>
        <w:tab/>
        <w:t xml:space="preserve">                           </w:t>
        <w:tab/>
        <w:tab/>
        <w:tab/>
      </w:r>
      <w:r>
        <w:rPr>
          <w:rFonts w:cs="Arial Narrow" w:ascii="Arial Narrow" w:hAnsi="Arial Narrow"/>
          <w:b/>
          <w:i/>
          <w:iCs/>
          <w:color w:val="80808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color w:val="808080"/>
          <w:sz w:val="20"/>
          <w:szCs w:val="20"/>
        </w:rPr>
        <w:t>Il Direttore dell’Azienda Speciale</w:t>
      </w:r>
      <w:r>
        <w:rPr>
          <w:rFonts w:cs="Arial Narrow" w:ascii="Arial Narrow" w:hAnsi="Arial Narrow"/>
          <w:color w:val="808080"/>
          <w:sz w:val="20"/>
          <w:szCs w:val="20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              (Dott. Eros Donatelli)</w:t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Il/La sottoscritto/a ___________________________________________________ , acquisite le informazioni fornite dal titolare del trattamento ai sensi dell’art.13 del D.L.gs. n. 196/2003, presta il suo consenso per il trattamento dei dati sensibili necessari per lo svolgimento delle operazioni indicate nell’informativa.</w:t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  <w:t>FIRMA LEGGIBILE ____________________________________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80808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NewRoman;Bold" w:hAnsi="TimesNewRoman;Bold" w:cs="TimesNewRoman;Bold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sz w:val="36"/>
      <w:szCs w:val="3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cs="Century Gothic"/>
      <w:sz w:val="22"/>
      <w:szCs w:val="22"/>
    </w:rPr>
  </w:style>
  <w:style w:type="character" w:styleId="WW8Num8z1">
    <w:name w:val="WW8Num8z1"/>
    <w:qFormat/>
    <w:rPr>
      <w:rFonts w:ascii="Century Gothic" w:hAnsi="Century Gothic" w:cs="Century Gothic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0:00Z</dcterms:created>
  <dc:creator>AZIENDA05</dc:creator>
  <dc:description/>
  <dc:language>en-US</dc:language>
  <cp:lastModifiedBy/>
  <cp:lastPrinted>2020-12-09T10:57:00Z</cp:lastPrinted>
  <dcterms:modified xsi:type="dcterms:W3CDTF">2022-05-25T11:39:49Z</dcterms:modified>
  <cp:revision>6</cp:revision>
  <dc:subject/>
  <dc:title>Al Direttore dell’Azienda Speciale</dc:title>
</cp:coreProperties>
</file>